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NESSUNO CONOSCE IL PADRE SE NON IL FIGLIO</w:t>
      </w:r>
    </w:p>
    <w:p>
      <w:pPr>
        <w:pStyle w:val="Heading1"/>
        <w:spacing w:before="0" w:after="0"/>
        <w:jc w:val="center"/>
        <w:rPr>
          <w:color w:val="000000"/>
          <w:sz w:val="24"/>
        </w:rPr>
      </w:pPr>
      <w:r>
        <w:rPr>
          <w:color w:val="000000"/>
          <w:sz w:val="24"/>
        </w:rPr>
        <w:t>Is 10,5-7.13-16; Sal 93; Mt 11,25-27</w:t>
      </w:r>
    </w:p>
    <w:p>
      <w:pPr>
        <w:pStyle w:val="Heading3"/>
        <w:spacing w:before="0" w:after="120"/>
        <w:jc w:val="center"/>
        <w:rPr>
          <w:color w:val="000000"/>
          <w:sz w:val="32"/>
        </w:rPr>
      </w:pPr>
      <w:r>
        <w:rPr>
          <w:color w:val="000000"/>
          <w:sz w:val="32"/>
        </w:rPr>
        <w:t xml:space="preserve">18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ediazione di Gesù è universale, plenaria. Essa è nella creazione, rivelazione, redenzione, giustificazione, salvezza, verità, grazia, vita, via, consolazione, conforto, speranza, preghiera, esaudimento, risurrezione, vita eterna. Si badi bene. Quella di Cristo Signore non solo è mediazione per Lui, ma è anche mediazione in Lui e con Lui. Oggi è mediazione nel suo Corpo, per il suo Corpo, con il suo Corpo. Se una di queste mediazioni viene esclusa, non c’è vera mediazione di Cristo Signore. La mediazione nel suo Corpo, per il suo Corpo, con il suo Corpo, diviene mediazione con la Chiesa, per la Chiesa, nella Chiesa. Si fa anche mediazione per il cristiano, nel cristiano, con il cristiano, che vive però con la Chiesa, nella Chiesa, per la Chie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5.16-18).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8-51).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nvece egli ha avuto un ministero tanto più eccellente quanto migliore è l’alleanza di cui è mediatore, perché è fondata su migliori promesse. Se la prima alleanza infatti fosse stata perfetta, non sarebbe stato il caso di stabilirne un’altra (Eb 8,6-7). 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Per questo egli è mediatore di un’alleanza nuova, perché, essendo intervenuta la sua morte in riscatto delle trasgressioni commesse sotto la prima alleanza, coloro che sono stati chiamati ricevano l’eredità eterna che era stata promessa (Eb 9,11-15).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18-24).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Il cristiano oggi può anche asserire che tutti sono mediatori tra Dio e l’umanità. Lo Spirito Santo questo mai lo dirà, mai lo potrà dire. Dio dall’eternità ha stabilito solo Cristo Gesù come suo unico e solo mediatore di ogni relazione tra Lui e l’uman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fateci di fede viva e vera in Cristo unico Mediatore di Dio.</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40:00Z</dcterms:created>
  <dc:creator>Gianc</dc:creator>
  <dc:description/>
  <dc:language>en-US</dc:language>
  <cp:lastModifiedBy>Gianc</cp:lastModifiedBy>
  <dcterms:modified xsi:type="dcterms:W3CDTF">2018-04-16T16:40:00Z</dcterms:modified>
  <cp:revision>2</cp:revision>
  <dc:subject/>
  <dc:title/>
</cp:coreProperties>
</file>